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III Indywidualne i Deblowe Mistrzostwa BTL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arki, 08 05 2004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/>
      </w:pPr>
      <w:r>
        <w:rPr/>
        <w:t xml:space="preserve">Gra podwójna mężczyz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1800"/>
        <w:gridCol w:w="1620"/>
        <w:gridCol w:w="2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Drożd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Sacz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usz Jeż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usz Wit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Gą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Czerw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otr Rechn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demar Mn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ojciech Wojciechowicz</w:t>
            </w:r>
          </w:p>
          <w:p>
            <w:pPr>
              <w:pStyle w:val="TextBody"/>
              <w:rPr/>
            </w:pPr>
            <w:r>
              <w:rPr/>
              <w:t>Aleksander Kamiń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Droż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acz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: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 : 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Jeż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Witk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 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 :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 :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Gą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Czerw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 :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 :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 Rechn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Mn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. Wojciecho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Kam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: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 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 :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Klasyfikacja par deblowych</w:t>
      </w:r>
      <w:r>
        <w:rPr>
          <w:sz w:val="40"/>
        </w:rPr>
        <w:t>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1 Miejsce: Piotr Rechnio / Waldemar Mnic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 Miejsce: Wojciech Wojciechowicz / Aleksander Kamiń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Miejsce: Tadeusz Drożdż / Andrzej Saczu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Miejsce: Janusz Jeżewski / Mariusz Witkow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Miejsce: Tomasz Gąska / Tomasz Czerwiński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4:00Z</dcterms:created>
  <dc:creator>Spajk</dc:creator>
  <dc:description/>
  <dc:language>en-US</dc:language>
  <cp:lastModifiedBy>Wojtek</cp:lastModifiedBy>
  <dcterms:modified xsi:type="dcterms:W3CDTF">2004-10-31T13:24:00Z</dcterms:modified>
  <cp:revision>2</cp:revision>
  <dc:subject/>
  <dc:title>III Indywidualne i Deblowe Mistrzostwa BTL</dc:title>
</cp:coreProperties>
</file>