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7570" cy="913130"/>
            <wp:effectExtent l="0" t="0" r="0" b="0"/>
            <wp:docPr id="1" name="BT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ndywidualne i Deblowe Mistrzostwa BT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06 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 podwójna mężczyz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52"/>
        <w:gridCol w:w="1419"/>
        <w:gridCol w:w="1407"/>
        <w:gridCol w:w="1278"/>
        <w:gridCol w:w="1476"/>
        <w:gridCol w:w="12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Osi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. Osi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NP PARIB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Evergar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Rządziń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 Mni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Trac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TGA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. Pias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Przybys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IBAN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Maliń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Wisiorow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CO PO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Zborowsk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. Czap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NGE POLSK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. Osi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. Osia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NP PARIBA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/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. Evergar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 Rządziń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/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/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/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 Mni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Trac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TGA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/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/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/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. Pias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Przybys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IBAN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/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Maliń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Wisiorow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CO POLAN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/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Zborow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Czap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NGE POLS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/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/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/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/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Miejsce: Mariusz Osiak/Dariusz Osiak </w:t>
      </w:r>
      <w:r>
        <w:rPr>
          <w:b/>
          <w:sz w:val="28"/>
          <w:szCs w:val="28"/>
        </w:rPr>
        <w:t>BNP PARIB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Miejsce: Paweł Maliński/Olgierd Wisiorowski </w:t>
      </w:r>
      <w:r>
        <w:rPr>
          <w:b/>
          <w:sz w:val="28"/>
          <w:szCs w:val="28"/>
        </w:rPr>
        <w:t>ASSECO PO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Miejsce: Czesław Piasek/Mateusz Przybysz </w:t>
      </w:r>
      <w:r>
        <w:rPr>
          <w:b/>
          <w:sz w:val="28"/>
          <w:szCs w:val="28"/>
        </w:rPr>
        <w:t>CITIB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Miejsce: Stefan Evergard/Ryszard Rządziński </w:t>
      </w:r>
      <w:r>
        <w:rPr>
          <w:b/>
          <w:sz w:val="28"/>
          <w:szCs w:val="28"/>
        </w:rPr>
        <w:t>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Miejsce: Waldemar Mnich/Maciej Tracz </w:t>
      </w:r>
      <w:r>
        <w:rPr>
          <w:b/>
          <w:sz w:val="28"/>
          <w:szCs w:val="28"/>
        </w:rPr>
        <w:t>SPORTG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Miejsce: Cezary Zborowski/Bartłomiej Czapka </w:t>
      </w:r>
      <w:r>
        <w:rPr>
          <w:b/>
          <w:sz w:val="28"/>
          <w:szCs w:val="28"/>
        </w:rPr>
        <w:t>ORANGE PO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2:45:00Z</dcterms:created>
  <dc:creator>MI</dc:creator>
  <dc:description/>
  <cp:keywords/>
  <dc:language>en-US</dc:language>
  <cp:lastModifiedBy>MI</cp:lastModifiedBy>
  <dcterms:modified xsi:type="dcterms:W3CDTF">2014-06-16T22:45:00Z</dcterms:modified>
  <cp:revision>2</cp:revision>
  <dc:subject/>
  <dc:title> </dc:title>
</cp:coreProperties>
</file>