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>
          <w:sz w:val="36"/>
          <w:szCs w:val="36"/>
        </w:rPr>
        <w:drawing>
          <wp:inline distT="0" distB="0" distL="0" distR="0">
            <wp:extent cx="1247775" cy="12477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Indywidualne i Deblowe Mistrzostwa BTL 17 06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Turniej Indywidualny Kobi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A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Chrzan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G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ga Kamińsk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P S.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Szendziel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 BANK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Chrzanow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SPORTG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/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ga Kamińsk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TP S.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/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/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na Szendzielarz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BRE BA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/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Miejsce: Bożena Szendzielarz BRE 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2. Miejsce: Anna Chrzanowska SPORT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6"/>
        </w:rPr>
        <w:t>3. Miejsce: Olga Kamińska TP S.A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36"/>
          <w:szCs w:val="36"/>
        </w:rPr>
        <w:drawing>
          <wp:inline distT="0" distB="0" distL="0" distR="0">
            <wp:extent cx="124777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Indywidualne i Deblowe Mistrzostwa BTL 17 06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Turniej Indywidualny Kobi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B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Hej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KAO S.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Pawł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P PARIB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wona Strzałkowska Kominiak</w:t>
            </w:r>
          </w:p>
          <w:p>
            <w:pPr>
              <w:pStyle w:val="Normal"/>
              <w:jc w:val="center"/>
              <w:rPr/>
            </w:pPr>
            <w:r>
              <w:rPr/>
              <w:t>BRE BANK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Heja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PEKAO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/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/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Pawłowsk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BNP PARIB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/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/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wona Strzałkowska Kominia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BRE BA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/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/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Miejsce: Anna Hejak PEKAO S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2. Miejsce: Iwona Strzałkowska Kominiak BRE 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3. Miejsce: Kamila Pawłowska BNP PARIBA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yniki półfinałów oraz meczy o pierwsze i trzecie miejs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8041" w:dyaOrig="10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3pt;width:404.35pt;height:531.9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595897458" r:id="rId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889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br w:type="textWrapping" w:clear="all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Miejsce: Anna Hejak PEKAO S.A.</w:t>
      </w:r>
    </w:p>
    <w:p>
      <w:pPr>
        <w:pStyle w:val="Normal"/>
        <w:rPr>
          <w:sz w:val="36"/>
        </w:rPr>
      </w:pPr>
      <w:r>
        <w:rPr>
          <w:sz w:val="36"/>
        </w:rPr>
        <w:t>2.Miejsce: Bożena Szendzielarz BRE BANK</w:t>
      </w:r>
    </w:p>
    <w:p>
      <w:pPr>
        <w:pStyle w:val="Normal"/>
        <w:rPr/>
      </w:pPr>
      <w:r>
        <w:rPr>
          <w:sz w:val="36"/>
        </w:rPr>
        <w:t>3.Miejsce: Anna Chrzanowska SPORTGA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42:00Z</dcterms:created>
  <dc:creator>fx</dc:creator>
  <dc:description/>
  <dc:language>en-US</dc:language>
  <cp:lastModifiedBy>wk</cp:lastModifiedBy>
  <dcterms:modified xsi:type="dcterms:W3CDTF">2012-07-10T21:42:00Z</dcterms:modified>
  <cp:revision>2</cp:revision>
  <dc:subject/>
  <dc:title>                                                                                                                              </dc:title>
</cp:coreProperties>
</file>