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ywidualne Mistrzostwa BT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06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BEL MĘ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620"/>
      </w:tblGrid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iotr Karłowski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Maciej Sypniewski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GŻ BNP PARIBAS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ek Cza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Bart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Mn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Mag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G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Sokol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zard Rządz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on Piątk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Niedbał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C</w:t>
            </w:r>
          </w:p>
        </w:tc>
      </w:tr>
      <w:tr>
        <w:trPr>
          <w:trHeight w:val="10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iotr Karłowski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Maciej Sypniewski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GŻ BNP PARIBAS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  6/0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ek Cza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Bart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</w:tc>
      </w:tr>
      <w:tr>
        <w:trPr>
          <w:trHeight w:val="1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Mn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Mag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G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</w:tc>
      </w:tr>
      <w:tr>
        <w:trPr>
          <w:trHeight w:val="10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Sokol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zard Rządz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on Piątk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Niedb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w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  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Miejsce: Piotr Karłowski/Maciej Sypniewski BGŻ BNP PARIB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Miejsce: Szymon Piątkowski/Marcin Niedbała Pw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Miejsce: Krzysztof Sokolik/Ryszard Rządziński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Miejsce: Waldemar Mnich/ Artur Magiera SPORTG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Miejsce: Bartek Czapka/Paweł Bartczak ORANGE POL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0:00Z</dcterms:created>
  <dc:creator>MI</dc:creator>
  <dc:description/>
  <cp:keywords/>
  <dc:language>en-US</dc:language>
  <cp:lastModifiedBy>MI</cp:lastModifiedBy>
  <dcterms:modified xsi:type="dcterms:W3CDTF">2016-06-21T21:20:00Z</dcterms:modified>
  <cp:revision>2</cp:revision>
  <dc:subject/>
  <dc:title>Indywidualne Mistrzostwa BTL</dc:title>
</cp:coreProperties>
</file>